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AST HAMPTON HOUSING AUTHORITY MEETING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>April 18, 2012</w:t>
      </w:r>
    </w:p>
    <w:p>
      <w:pPr>
        <w:pStyle w:val="Normal"/>
        <w:jc w:val="right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>6pm</w:t>
      </w:r>
    </w:p>
    <w:p>
      <w:pPr>
        <w:pStyle w:val="Normal"/>
        <w:jc w:val="right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>Chatham Acres</w:t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LL TO ORD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INUTES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LIC COMMEN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LLS AND COMMUNIC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RP Let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appointment of Ms. Ew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tter sent to CHF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lumenthal &amp; Donahu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T Housing Authority Informational Sess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SH REPO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 Reconciliation for March 20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LD BUSINESS AND NEW BUSINES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moke Free Resolu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view of Town Council Present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sible Reasonable Accommodation Reques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greg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acanc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S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NANT COMMISSION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JOURNMEN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36:00Z</dcterms:created>
  <dc:creator> </dc:creator>
  <dc:description/>
  <cp:keywords/>
  <dc:language>en-US</dc:language>
  <cp:lastModifiedBy>Bobbi</cp:lastModifiedBy>
  <cp:lastPrinted>2011-12-07T14:46:00Z</cp:lastPrinted>
  <dcterms:modified xsi:type="dcterms:W3CDTF">2012-04-17T16:35:00Z</dcterms:modified>
  <cp:revision>6</cp:revision>
  <dc:subject/>
  <dc:title>EAST HAMPTON HOUSING AUTHORITY</dc:title>
</cp:coreProperties>
</file>